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31 января 2018 года                                                                                      №19-п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 внесении изменений в постановление администрации Рамешковского района от 01.12.2015 № 236-па «О предоставлении дополнительной меры социальной поддержки гражданам путем частичной оплаты стоимости питания детей, нуждающихся в дополнительном питании, обучающихся в муниципальных бюджетных общеобразовательных организациях Рамешк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верской области от 07.12.2017г. №411-пп «О внесении изменений в отдельные постановления Администрации Тверской области и Правительства Тверской области» администрация Рамешков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</w:rPr>
        <w:t>постановление администрации Рамешковского района от 01.12.2015 № 236-пп «О предоставлении дополнительной меры социальной поддержки гражданам путем частичной оплаты стоимости питания детей, нуждающихся в дополнительном питании, обучающихся в муниципальных бюджетных общеобразовательных организациях Рамешковского района»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постановления слова «в размере 20 рублей» заменить словами «в размере 10 (десять) рублей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е к постановлению от 01.12.2015 № 236-пп «</w:t>
      </w:r>
      <w:r>
        <w:rPr>
          <w:rFonts w:cs="Times New Roman" w:ascii="Times New Roman" w:hAnsi="Times New Roman"/>
          <w:color w:val="000000"/>
          <w:sz w:val="28"/>
        </w:rPr>
        <w:t>О предоставлении дополнительной меры социальной поддержки гражданам путем частичной оплаты стоимости питания детей, нуждающихся в дополнительном питании, обучающихся в муниципальных бюджетных общеобразовательных организациях Рамешковского района»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Style19"/>
          <w:color w:val="000000"/>
          <w:sz w:val="28"/>
          <w:szCs w:val="28"/>
        </w:rPr>
        <w:t xml:space="preserve"> Настоящее постановление подлежит размещению  на официальном сайте администрации Рамешковского район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lineRule="auto" w:line="276" w:before="0" w:after="0"/>
        <w:jc w:val="both"/>
        <w:rPr>
          <w:color w:val="000000"/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Настоящее постановление подлежит официальному обнародованию и распространяется на правоотношения, возникшие  с 01 января 2018 год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А.А.Пилюги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января 2018 г.  №19-п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предоставления дополнительной меры социальной поддержки гражданам путем частичной оплаты стоимости питания детей, нуждающихся в дополнительном питании, обучающихся в муниципальных бюджетных общеобразовательных организациях Рамешковского район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стоящий порядок определяет процедуру предоставления </w:t>
      </w:r>
      <w:r>
        <w:rPr>
          <w:sz w:val="28"/>
          <w:szCs w:val="28"/>
        </w:rPr>
        <w:t>меры социальной поддержки гражданам путем частичной оплаты стоимости питания детей, нуждающихся в дополнительном питании,  обучающихся в муниципальных бюджетных общеобразовательных организациях 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оставление льготного питания осуществляется на условиях софинансирования с </w:t>
      </w:r>
      <w:r>
        <w:rPr>
          <w:rFonts w:cs="Times New Roman" w:ascii="Times New Roman" w:hAnsi="Times New Roman"/>
          <w:sz w:val="28"/>
          <w:szCs w:val="28"/>
        </w:rPr>
        <w:t>Государственным казенным учреждением – «Центр социальной поддержки населения» Рамешковского района Тверской области (далее – ГКУ  ЦСПН)</w:t>
      </w:r>
      <w:r>
        <w:rPr>
          <w:sz w:val="28"/>
          <w:szCs w:val="28"/>
        </w:rPr>
        <w:t xml:space="preserve">, предоставляющего дополнительную меру социальной поддержки гражданам путем оплаты стоимости питания детей, нуждающихся в дополнительном питании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  <w:r>
        <w:rPr>
          <w:sz w:val="28"/>
          <w:szCs w:val="28"/>
        </w:rPr>
        <w:t xml:space="preserve">Тверской области от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4.2017 №109-пп «О предоставлении дополнительной меры социальной поддержки гражданам путем оплаты стоимости питания детей из малоимущих семей, обучающихся в муниципальных бюджетных (автономных общеобразовательных организациях Тверской области» (с изменениями от 07.12.2017г.)</w:t>
      </w:r>
      <w:r>
        <w:rPr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sz w:val="28"/>
          <w:szCs w:val="28"/>
        </w:rPr>
        <w:t>40 (сорок)</w:t>
      </w:r>
      <w:r>
        <w:rPr>
          <w:sz w:val="28"/>
          <w:szCs w:val="28"/>
        </w:rPr>
        <w:t xml:space="preserve"> рублей в учебный день на одн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Финансовое обеспечение расходов по предоставлению дополнительной меры социальной поддержки в размере </w:t>
      </w:r>
      <w:r>
        <w:rPr>
          <w:rFonts w:cs="Times New Roman" w:ascii="Times New Roman" w:hAnsi="Times New Roman"/>
          <w:sz w:val="28"/>
          <w:szCs w:val="28"/>
        </w:rPr>
        <w:t>10 (десять</w:t>
      </w:r>
      <w:r>
        <w:rPr>
          <w:sz w:val="28"/>
          <w:szCs w:val="28"/>
        </w:rPr>
        <w:t xml:space="preserve">) рублей </w:t>
      </w:r>
      <w:r>
        <w:rPr>
          <w:rFonts w:cs="Times New Roman" w:ascii="Times New Roman" w:hAnsi="Times New Roman"/>
          <w:sz w:val="28"/>
          <w:szCs w:val="28"/>
        </w:rPr>
        <w:t>на одного ребенка в учебный день осуществляется в объеме средств,  предусмотренных на соответствующий финансовый год  в бюджете муниципального образования «Рамешковский район» Тве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ля предоставления дополнительной меры социальной поддержки один из родителей или законный представитель (далее – заявитель) с периодичностью два раза в год (в срок до 1 января и 1 сентября), представляет в общеобразовательную организацию по месту учебы ребенка заявление о предоставлении данной дополнительной меры социальной поддержки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первичном обращении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аспорта (иного документа, удостоверяющего личность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ождении ребен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Администрация муниципальной бюджетной общеобразовательной организации регистрирует заявление о предоставлении дополнительной меры социальной поддержки и передает пакет документов заявителя в  ГКУ  ЦСП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шение, принятое ГКУ ЦСПН, и утвержденные списки детей, нуждающихся в дополнительном питании, направляются в муниципальные бюджетные обще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Администрация муниципальной бюджетной общеобразовательной организации, в соответствии с предоставленными  ГКУ ЦСПН списками, издает приказ о предоставлении указанным обучающимся дополнительной меры поддержки путем  частичной оплаты питания в размере 10 (десять) рублей на одного человека в учебный день из муниципаль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Бухгалтер муниципальной бюджетной общеобразовательной организации до 10  числа месяца, следующего за отчетным, направляет заявку в районный финансовый отдел администрации Рамешковского района с указанием объемов финансирования для организации дополнительного питания в соответствии с утвержденным списком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2:00Z</dcterms:created>
  <dc:creator>оля</dc:creator>
  <dc:description/>
  <dc:language>en-US</dc:language>
  <cp:lastModifiedBy>Приемная</cp:lastModifiedBy>
  <cp:lastPrinted>2018-01-29T16:17:00Z</cp:lastPrinted>
  <dcterms:modified xsi:type="dcterms:W3CDTF">2018-02-13T07:02:00Z</dcterms:modified>
  <cp:revision>2</cp:revision>
  <dc:subject/>
  <dc:title/>
</cp:coreProperties>
</file>